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8803640</wp:posOffset>
            </wp:positionV>
            <wp:extent cx="118872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768" r="-4" b="2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345940</wp:posOffset>
                </wp:positionV>
                <wp:extent cx="62865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tle goes he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xt information goe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2pt;mso-wrap-distance-left:9.05pt;mso-wrap-distance-right:9.05pt;mso-wrap-distance-top:0pt;mso-wrap-distance-bottom:0pt;margin-top:342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itle goes he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xt information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10:00Z</dcterms:created>
  <dc:creator>FCB FCB</dc:creator>
  <dc:description/>
  <cp:keywords/>
  <dc:language>en-US</dc:language>
  <cp:lastModifiedBy>itvs</cp:lastModifiedBy>
  <dcterms:modified xsi:type="dcterms:W3CDTF">2007-03-19T20:10:00Z</dcterms:modified>
  <cp:revision>2</cp:revision>
  <dc:subject/>
  <dc:title> </dc:title>
</cp:coreProperties>
</file>